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LITTLE KANAWHA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CONSERVATION DISTRIC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91 Boyles Lane, Parkersburg, WV 26104</w:t>
      </w:r>
    </w:p>
    <w:p>
      <w:pPr>
        <w:pStyle w:val="Normal"/>
        <w:jc w:val="center"/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6"/>
        </w:rPr>
        <w:t>3</w:t>
      </w:r>
      <w:r>
        <w:rPr>
          <w:rFonts w:cs="Garamond" w:ascii="Garamond" w:hAnsi="Garamond"/>
          <w:b/>
          <w:i/>
          <w:sz w:val="26"/>
          <w:vertAlign w:val="superscript"/>
        </w:rPr>
        <w:t>rd</w:t>
      </w:r>
      <w:r>
        <w:rPr>
          <w:rFonts w:cs="Garamond" w:ascii="Garamond" w:hAnsi="Garamond"/>
          <w:b/>
          <w:i/>
          <w:sz w:val="26"/>
        </w:rPr>
        <w:t xml:space="preserve"> Quarter 2019 Report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District Activit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he final tours of Outstanding Cooperators for the District have taken place.  They will be honored at the District banquet to be scheduled in October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here will be one Century Farm and two Sesquicentennial Farm’s recognized at the Annual District Awards Banquet. 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6"/>
        </w:rPr>
        <w:t xml:space="preserve">Associate Supervisors have been appointed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he District Conservation Specialist has been busy with soil &amp; forage test samples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he FY19 AgEP program was concluded.  The District was please to find that it was the highest completion rate to date for the program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he District Committees have been set for FY20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he District equipment has been busy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he District employee will be leaving to work for NRC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he FY19 Audit will be concluded and available by the October Board Meeting. 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6"/>
        </w:rPr>
        <w:t xml:space="preserve">The Agricultural Enhancement Program FY20 – 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sz w:val="26"/>
        </w:rPr>
        <w:t>Total applications received for review by WVCA staff was 155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sz w:val="26"/>
        </w:rPr>
        <w:t xml:space="preserve">Total Applications approved – 107 in the amount of $149,274.12 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nfunded Applications – 48 in the amount of $69,115.00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ayments – 3 paid in the amount of $4,090.20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ancelled to date – 1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he District received $86,000.00 for FY20</w:t>
      </w:r>
    </w:p>
    <w:p>
      <w:pPr>
        <w:pStyle w:val="Normal"/>
        <w:ind w:left="360" w:hanging="0"/>
        <w:rPr>
          <w:rFonts w:ascii="Garamond" w:hAnsi="Garamond" w:cs="Garamond"/>
          <w:color w:val="FF0000"/>
          <w:sz w:val="26"/>
        </w:rPr>
      </w:pPr>
      <w:r>
        <w:rPr>
          <w:rFonts w:eastAsia="Garamond" w:cs="Garamond" w:ascii="Garamond" w:hAnsi="Garamond"/>
          <w:color w:val="FF0000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Edu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6"/>
        </w:rPr>
        <w:t>A Pasture Talk was held in Wirt Count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donation was made to the WV Women in Ag.</w:t>
      </w:r>
    </w:p>
    <w:p>
      <w:pPr>
        <w:pStyle w:val="Normal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 xml:space="preserve">Project Development and Maintenance Report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he District’s normal O&amp;M work has been completed on all but the Lower Pond Run Channel.  The OM&amp;R inspections are expected to be scheduled this fall with local sponsors.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Seminar report / Annual Meetings / Training / Team Information and update / etc.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am Sheets and Thanh Ashman attended Envirothon planning meetings.  </w:t>
      </w:r>
    </w:p>
    <w:p>
      <w:pPr>
        <w:pStyle w:val="Normal"/>
        <w:tabs>
          <w:tab w:val="left" w:pos="720" w:leader="none"/>
        </w:tabs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lang w:val="en-US" w:eastAsia="en-US"/>
        </w:rPr>
        <w:drawing>
          <wp:inline distT="0" distB="0" distL="0" distR="0">
            <wp:extent cx="65405" cy="120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6"/>
        </w:rPr>
        <w:tab/>
        <w:t>Bob Buchanan and Sam Sheets attended the Quarterly Meetings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szCs w:val="26"/>
        </w:rPr>
        <w:t>Roseann Adams attends/Skypes the Appalachian Grazing Conference Committee Meeting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sz w:val="26"/>
        </w:rPr>
        <w:t>Roseann Adams represents the District on the Grazing Land Committee and will attend their next scheduled meeting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hanh Ashman attends the WV Conservation Education Committee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am Sheets is the District representative to the State AgEP Committee.  </w:t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rFonts w:cs="Garamond" w:ascii="Garamond" w:hAnsi="Garamond"/>
          <w:sz w:val="26"/>
        </w:rPr>
        <w:t xml:space="preserve">The District AgEP Committee has meet twice. 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04:00Z</dcterms:created>
  <dc:creator>West Virginia State</dc:creator>
  <dc:description/>
  <cp:keywords/>
  <dc:language>en-US</dc:language>
  <cp:lastModifiedBy>Jessica Nichols</cp:lastModifiedBy>
  <cp:lastPrinted>2014-04-07T10:09:00Z</cp:lastPrinted>
  <dcterms:modified xsi:type="dcterms:W3CDTF">2019-10-22T17:46:00Z</dcterms:modified>
  <cp:revision>4</cp:revision>
  <dc:subject/>
  <dc:title>							</dc:title>
</cp:coreProperties>
</file>